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@�����v�</w:t>
      </w:r>
      <w:r>
        <w:rPr/>
        <w:t>悾����</w:t>
      </w:r>
      <w:r>
        <w:rPr/>
        <w:t>V���[�Y��P�e�I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J���</w:t>
      </w:r>
      <w:r>
        <w:rPr/>
        <w:t>쏊�̔閧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̓</w:t>
      </w:r>
      <w:r>
        <w:rPr/>
        <w:t>e�L�X�g�A�h�x���`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̉��v���S�e�L�X�g�\�����u����i�H�j�v�̃A�h�x���`���[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B��e�͔</w:t>
      </w:r>
      <w:r>
        <w:rPr/>
        <w:t>閧�</w:t>
      </w:r>
      <w:r>
        <w:rPr/>
        <w:t>ł����A���O�̒ʂ�A���J���</w:t>
      </w:r>
      <w:r>
        <w:rPr/>
        <w:t>쏊��</w:t>
      </w:r>
      <w:r>
        <w:rPr/>
        <w:t>T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͏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ĂĎ�s�����ɁA�Q�[���̏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���Ȃ�A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����</w:t>
      </w:r>
      <w:r>
        <w:rPr/>
        <w:t xml:space="preserve">遄 </w:t>
      </w:r>
      <w:r>
        <w:rPr/>
        <w:t>SAV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Z�[�u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ǂ����</w:t>
      </w:r>
      <w:r>
        <w:rPr/>
        <w:t xml:space="preserve">遄 </w:t>
      </w:r>
      <w:r>
        <w:rPr/>
        <w:t>GAME OV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Q�[���I�[�o�[�Ƃ����R�}���h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f�B�X�N�Ƀv���e�N�g�V�[�����\���Ă���ƁA��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̔������b�Z�[�W�u�������</w:t>
      </w:r>
      <w:r>
        <w:rPr>
          <w:rtl w:val="true"/>
        </w:rPr>
        <w:t>ݕ</w:t>
      </w:r>
      <w:r>
        <w:rPr/>
        <w:t>s�\�ł��v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e�N�g�V�[����͂����čđ}��A�Ď�s���q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i�q�L�[����āj�Q�[���</w:t>
      </w:r>
      <w:r>
        <w:rPr/>
        <w:t>𑱂��</w:t>
      </w:r>
      <w:r>
        <w:rPr/>
        <w:t>邩�</w:t>
      </w:r>
      <w:r>
        <w:rPr/>
        <w:t>A���~���`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ŃQ�[���</w:t>
      </w:r>
      <w:r>
        <w:rPr/>
        <w:t>𒆒</w:t>
      </w:r>
      <w:r>
        <w:rPr/>
        <w:t>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}���h�ɂ�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́u�����{�����v����{�ł��B�</w:t>
      </w:r>
      <w:r>
        <w:rPr>
          <w:rtl w:val="true"/>
        </w:rPr>
        <w:t>܂</w:t>
      </w:r>
      <w:r>
        <w:rPr/>
        <w:t>�</w:t>
      </w:r>
      <w:r>
        <w:rPr/>
        <w:t>Ɂu�����̂</w:t>
      </w:r>
      <w:r>
        <w:rPr/>
        <w:t>݁</w:t>
      </w:r>
      <w:r>
        <w:rPr/>
        <w:t>v�ł�g�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</w:t>
      </w:r>
      <w:r>
        <w:rPr>
          <w:rtl w:val="true"/>
        </w:rPr>
        <w:t>܂</w:t>
      </w:r>
      <w:r>
        <w:rPr/>
        <w:t>��</w:t>
      </w:r>
      <w:r>
        <w:rPr/>
        <w:t>B�Q�[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?&lt;CR&gt;�v�uHELP&lt;CR&gt;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R�}���h�̃w���v���o�</w:t>
      </w:r>
      <w:r>
        <w:rPr>
          <w:rtl w:val="true"/>
        </w:rPr>
        <w:t>܂</w:t>
      </w:r>
      <w:r>
        <w:rPr/>
        <w:t>��</w:t>
      </w:r>
      <w:r>
        <w:rPr/>
        <w:t>B�w���v�ȊO�ɂ�R�}���h�͂���</w:t>
      </w:r>
      <w:r>
        <w:rPr>
          <w:rtl w:val="true"/>
        </w:rPr>
        <w:t>܂</w:t>
      </w:r>
      <w:r>
        <w:rPr/>
        <w:t>��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LOOK MA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}�b�v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̂����A�����ɂ͒Z�k�`���g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FLOOK DOOR  ��  L DOOR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STORY.X�̂�����̕�́A�������̊��̕��K�ɗ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̕\�����x�ɂ̓E�F�C�g�����Ă��</w:t>
      </w:r>
      <w:r>
        <w:rPr>
          <w:rtl w:val="true"/>
        </w:rPr>
        <w:t>܂</w:t>
      </w:r>
      <w:r>
        <w:rPr/>
        <w:t>����</w:t>
      </w:r>
      <w:r>
        <w:rPr/>
        <w:t>ASHIFT�L�[����Ȃ��</w:t>
      </w:r>
      <w:r>
        <w:rPr/>
        <w:t>炾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���</w:t>
      </w:r>
      <w:r>
        <w:rPr/>
        <w:t>肨���</w:t>
      </w:r>
      <w:r>
        <w:rPr/>
        <w:t>Ԃ̂��</w:t>
      </w:r>
      <w:r>
        <w:rPr/>
        <w:t>鎞�</w:t>
      </w:r>
      <w:r>
        <w:rPr/>
        <w:t>ɂ��y���</w:t>
      </w:r>
      <w:r>
        <w:rPr/>
        <w:t>݁</w:t>
      </w:r>
      <w:r>
        <w:rPr/>
        <w:t>i�</w:t>
      </w:r>
      <w:r>
        <w:rPr/>
        <w:t>ꂵ�</w:t>
      </w:r>
      <w:r>
        <w:rPr/>
        <w:t>݁</w:t>
      </w:r>
      <w:r>
        <w:rPr/>
        <w:t>j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b�ł̂��₢���</w:t>
      </w:r>
      <w:r>
        <w:rPr/>
        <w:t>킹�</w:t>
      </w:r>
      <w:r>
        <w:rPr/>
        <w:t>ɂ͈�</w:t>
      </w:r>
      <w:r>
        <w:rPr/>
        <w:t>؂</w:t>
      </w:r>
      <w:r>
        <w:rPr/>
        <w:t>����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��p�c�{�����Ђł���̒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